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04 Febbraio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ASSOPIMENTO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sopimento spirituale avviene quando si smette di crescere nelle tre virtù teologali – fede speranza carità – e nelle quattro virtù cardinali – prudenza, giustizia, fortezza temperanza –. Non crescendo in queste virtù si perde la sensibilità dello spirito e la religione diviene sterile prat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dendo la sensibilità spirituale, si perde anche la dimensione spirituale. Senza sensibilità e senza dimensione spirituale, l’uomo vive come se non avesse un’anima da salvare e uno spirito da portare nella più pura verità sia delle cose soprannaturale che di quelle naturali. Si vive di sol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purtroppo la condizione umana dei nostri giorni. È questa una malattia spirituale inguaribile. L’assuefazione è così forte che nessun farmaco spirituale è più capace di riportare l’uomo che è caduto in questo baratro. Occorre un intervento diretto, forte e potent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sopimento spirituale è vera lebbra dell’anima e dello spirito. Solo un miracolo divino potrà guarire un uomo se cade in questo abisso. Non si cade però dalla sera alla mattina in questo baratro. Sempre si inizia dal poco. Prima di lascia una cosa e poi un’altra e alla fine si è nel precip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vuole cadere in questo fossato dal quale quasi sempre non c’è ritorno, deve osservare delle regole ferree, che mai vanno abbandonate. L’abbandono di una regola presto fa abbandonare le altre e alla fine si è nella morte spirituale. Ecco le regole che detta San Paolo agli Efes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uò anche stabilire da se stesso delle regole ferree dalle quali mai retrocedere. Tuttavia ognuno si deve ricordare che le regole sono buone, se sono efficaci. Se non producono frutti di vera crescita spirituale esse vanno abbandonate. Sappiamo che quelle di Paolo sono effica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regola mai da trascurare è il confronto con il Padre Spirituale. Il Padre Spirituale si sceglie. Quali dovranno essere i requisiti per una buona scelta? Provata prudenza. Vita evangelicamente corretta. Spirito di obbedienza forgiato dal sacrificio. Ricerca della sola glori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e qualità o doti essenziali mancano, difficilmente potrà guidare un’anima sulla via della santificazione. Se non cerca lui la gloria di Dio, solo la gloria di Dio, mai potrà insegnare come essa va cercata. Se manca dello spirito d’obbedienza, potrà mai insegnare ad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motivo per cui a noi è stato sempre insegnato di cercare un Santo Padre Spirituale, un Padre Spirituale capace di guadare la nostra anima sulla via di una perfetta obbedienza alla volontà di Dio, al fine di mostrare la più grande gloria del Padre, per Crist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oggi il cristiano poco faccia per non cadere nell’assopimento spirituale è un dato evidente. Lo attesta il rilassamento morale. Lo rivela l’inesistente lotta contro il peccato. Lo manifestano le chiese vuote. Lo gridano tutti i molteplici delitti che si commettono. Lo dicono i nostri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più che mai si deve chiedere allo Spirito Santo che venga con tutta la sua forza e potenza, se vogliano uscire da questa malattia di morte eterna. Solo lo Spirito Santo potrà intervenire efficacemente. Come interverrà non si può conoscere. Sappiamo però che solo per Lui si potrà risusci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TIMOR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vi sia timore del Signore occorre che si creda nella sua Parola che si compie infallibilmente in ogni verità contenuta in essa e rivelata. Se non si crede nella Parola del Signore, si è senza alcuna verità. Non si ha più il Dio verità e neanche si ha tutto ciò che è verità di Dio e dalla veri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Se non vi convertite perirete tutti allo stesso modo. Dice anche che la via che conduce alla vita eterna è stretta, la strada è angusta. Dice che la casa costruita sulla roccia della sua Parola dura in eterno. Quella invece costruita sulla sabbia dei pensieri umani, crollerà pr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diciamo noi? Che tutte queste Parole di vita eterna non valgono nulla. Perché non valgono nulla? Perché l’inferno è vuoto, perché la misericordia del Signore accoglierà tutti nella sua casa eterna, che è il Paradiso. A che serve il timore del Signore, se la sua Parola non è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imore del Signore è la fede più pura e santa che quanto il Signore ha detto si compie, sia nel bene che nel male. Ha detto ad Adamo: Se ne mangi, muori. Adamo ha mangiato ed è morto. Anche a noi Gesù ha detto che il peccato conduce alla morte. Ma noi come Adamo non cre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si crede nella Parola di Dio, neanche nel Dio della Parola si crede. Non abbiamo timore del Signore, perché ci siamo trasformati in adoratori di un falso Dio. Il nostro non è più il Dio vive e vero perché la nostra fede non crede nella sua Parola. Abbiamo separato la Parola d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Cristo Gesù è stato separato dalla Parola. Separando Cristo Gesù dalla Parola, anche la Chiesa è stata separata dalla Parola. Il Vangelo non è più verità per nessuno e neanche il resto della rivelazione è verità per alcuno. Se si perde la Parola, anche la verità si per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può avere timore del Signore se la sua verità non è più creduta e Lui è detto solo misericordia, perdono, compassione, pietà? Se Lui non giudica nessuno e nessuno condanna? Se la punizione eterna non esiste e neanche i frutti del nostro peccato più si vedono come vero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il nostro Dio è un Dio creato da noi, Cristo è un Cristo creato da noi, necessariamente anche la Chiesa sarà una Chiesa creata da noi. Sarà una Chiesa chiamata ad occuparsi del corpo dell’uomo, ma non della sua anima e del suo spirito. Si occuperà del tempo, ma non più d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o, presbitero, non credo più nella mia perdizione eterna e nulla faccio per camminare verso il Paradiso, potrà mai insegnare ad un solo uomo la via della vita? Mi giustifico in ogni trasgressione e giustifico anche ogni altro uomo nelle stesse trasgressioni. Sono presbitero senza il Di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il timore del Signore è legato indissolubilmente alla Parola del nostro Dio e alla fedeltà di Lui verso di essa, se non rimettiamo la Parola sul candelabro e non prestiamo ad essa la fede più pura, mai potrà esserci timore del Signore. L’assopimento spirituale sarà inevit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Il pericolo di cadere nel peccato contro lo Spirito Santo della presunzione di salvarsi senza merito è vera trappola dinanzi a nostri passi. Chi deve credere nella Parola è il ministro della Parola. Chi deve insegnare a credere nella Parola è il ministr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QUANDO LO SPIRITO SANTO AG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lo Spirito del Padre. Agisce in noi per farci trasformare tutto l’amore del Padre in amore che è frutto della nostra nuova natura di suo figli adottivi. La trasformazione dell’amore di Dio in nostro amore, avviene nella piena obbedienza ai suoi Comandamenti, alla su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epariamo dall’obbedienza ai suoi Comandamenti, alla sua Legge, lo Spirito Santo non può operare. Non può vivere la sua missione. Anche se è in noi, rimane inoperoso. Può solo spingerci alla conversione e al ritorno nell’obbedienza alla Legge, ai Comand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lo Spirito di Cristo Gesù. Lui è dato per rendere efficace in noi tutta la grazia di Cristo Signore. Se noi ci separiamo dalla grazia, se non l’attingiamo nei sacramenti e nella preghiera, se non l’alimentiamo con ogni opera buona, lo Spirito Santo non può ope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come un falegname senza legna, un vasaio senza creta, un contadino senza vigna da coltivare, un fabbro senza ferro. Noi diamo la grazia allo Spirito Santo e Lui la trasforma in salvezza e in redenzione per noi stessi e per i nostri fratelli. La grazia va sempre atti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uò attingere la grazia, se vive senza obbedienza alla Parola del Padre, che è Parola di Cristo Gesù. Si attinge la grazia per vivere tutta la Parola. Si vive tutta la Parola per attinge grazia su grazia. Attingendo ogni grazia senza interruzione si cammina di verità in verità e di fede i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Spirito di comunione, unione, unità. Mai lo Spirito Santo potrà creare comunione in noi con noi stessi e in noi con ogni altra persona, se viviamo fuori dei Comandamenti e non ci nutriamo con la grazia di Cristo Gesù. Se non amiamo la volontà di Dio su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è dato portare nei nostri cuori l’amore del Padre, la grazia di Cristo Gesù, la sua comunione divina ed eterna. Lui versa nel cuore questi doni divini, ma anche li coltiva per la più alta fruttificazione in noi. Occorre la nostra conversione e la nostra 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ci separiamo dall’obbedienza alla Parola, secondo la purezza della sua verità, lo Spirito Santo nulla potrà fare. Esso viene rattrista, soffocato, reso vano nelle sue operazioni a causa della nostra non volontà di ascolto e di obbedienza alla Parola e alla volontà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QUANDO SI PUÒ CHIEDERE N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richiesta al Signore di farci essere o divenire secondo la sua volontà, che è insieme volontà di creazione, volontà di redenzione, volontà di salvezza, volontà di santificazione, volontà di beatitudine eterna. Se questo fine manca, la preghiera non è vera nella sua es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ha un’anima da portare nella verità e nell’amore del Padre, nella grazia di Cristo Gesù, nella comunione dello Spirito Santo. Essendo questo il primo obbligo di ogni uomo, questa dovrà essere anche la sua prima preghiera: richiesta del dono della più pura verità dell’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a richiesta, nessun’altra preghiera potrà essere fatta. L’anima che è nella falsità e del suo essere e del suo operare non può chiedere nient’altro al suo Signore. Essa è morta. Giace nella falsità. Neanche potrà glorificare, lodare, benedire il suo Signore. È n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ha anche lo spirito da condurre nella luce di Cristo Gesù. Se l’uomo odia la luce o nulla opera perché la sua luce brilli secondo la volontà di Gesù Signore, perché faccia luce a tutti quelli della casa, da spirito di tenebre, di oscurità, di menzogna, mai potrà preg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deve chiedere al Signore che lo aiuti a tornare nella luce, a divenire luce e poi potrà innalzare al Padre celeste ogni preghiera. La preghiera è richiesta a Dio che ci doni la verità dell’anima, dello spirito, del corpo. Prima dell’anima, poi dello spirito, infine de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a Dio per qualche grazie per il corpo, mentre l’anima, lo spirito, lo stesso corpo sono nella falsità, perché nel peccato, nelle tenebre, nei vizi, nella trasgressione di Comandamenti, non è vera preghiera. Non c’è l‘uomo che prega il Padre, perché non c’è il figlio. Il figlio è n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è vera se porta colui che prega nella verità dell’anima, dello spirito, del corpo. Se chi prega rimane nella falsità dell’anima, dello spirito, del corpo, la sua preghiera mai sarà esaudita dal Signore. Manca la verità della preghiera ed è carente del suo vero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OLONTÀ MANIFESTATA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ergine Maria manifesta una sua volontà e chiede a noi se vogliamo aderire alla sua realizzazione, noi abbiamo due vie da percorrere: la via del rifiuto della nostra collaborazione e la via dell’accoglienza della volontà che Ella ci ha manifestato facendola divenire nostr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corriamo la via della non accoglienza della sua volontà, Lei si ritirerà da noi e ci lascerà vivere secondo i nostri gusti di peccato e di morte. Se noi invece accogliamo la sua volontà, allora siamo obbligati a mantenere fede al nostro sì. Dobbiamo dedicarci al suo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ei ci manifesta la sua volontà e ci chiede di ricordare al mondo la Parola del Figlio suo Gesù perché vuole che ogni uomo o ritoni nella Parola o si converta ad esso, chi ha accolto questa sua volontà è obbligato per tutti i giorni della sua vita a restare fedele al sì 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gli altri potrebbero anche ritirarsi, venire meno. Ma noi non siamo giustificati nel nostro ritiro. Anzi dobbiamo perseverare con più fermezza di Spirito Santo nel dare compimento perenne al nostro sì. Il sì a Lei non è comunitario, ma personale. La relazione con lei è personalis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gnifica che né l’obbedienza dell’altro né la sua disobbedienza dovranno condizionare il mio sì a Lei. Esso è stato dato e la fedeltà è di obbligo per sempre. Essendo il sì personale, le modalità storiche dell’obbedienza ad esso sono anche personali, secondo i carismi e i doni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ANCANZA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manca di fede? Quando non si crede nella Parola del Signore.  Se Gesù ha detto: Non affannatevi per il domani, perché il dono porta la sua pena, devo credere in questa parola e vivere l’oggi nella volontà del Padre. Vivo nella volontà del Padre obbedendo ad ogni suo coma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ha detto: Cercate il regno di Dio e la sua giustizia e ogni cosa vi sarà data in aggiunta, non posso invertire l’ordine delle cose. Prima mi preoccupo e mi affanno per le mie cose e poi se reta dl tempo mi dedico al regno di Dio e alla sua giustizia. Se faccio questo, mando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è obbedienza ad ogni Parola del Signore. Se la Vergine Maria ha chiesto di ricordare la Parola, l’obbedienza a questa richiesta, mi dice che realmente io cerco il regno di Dio e la sua giustizia. Il Padre dei cieli adempirà di sicuro la sua Parola. Darà ogni cosa in aggiu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ON POTETE PERCEPIRE BENE LE COS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non possiamo percepire bene le cose del Signore? Perché abbiamo un’anima che funziona al 10%. Uno spirito che lavora al 5%. Un corpo che bene o male può operare al massimo all’1%. C’è in noi troppo distacco dalla Parola, dalla grazia, dalla comunion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percepiamo secondo verità nella misura in cui lo Spirito di verità dimora in noi. Lo Spirito dimora in noi nella misura del nostro distacco dalla disobbedienza alla Parola e dai vizi che inquinano anima, spirito, cuore, mente, desideri, volontà, corpo. Tutto inizia dalla fede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ercepire bene le cose del Signore (Cfr. 1Cor cc. 1-4), deve divenire da uomo naturale uomo spirituale. Se non cambia la sua natura, mai la carne potrà percepire le cose dello Spirito. Animalis homo non percepit ea quae sunt Spiritus Dei. Urge il nostro camb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MANETE SEMPRE SORD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rimane sempre sordi? Perché ci si tiene lontani dalla Parola, dalla grazia, dalla preghiera, dalle opere buone. Si vive chiusi in se stessi. Viviamo di un autismo spirituale che fa spavento. Nonostante ogni esortazione e ogni invito a cambiare, non ci si smuove di un centim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uscire dal suo autismo di peccato, dal suo letargo spirituale, deve iniziare da una profonda conversione alla Parola. Finché non crederemo che ogni Parola di Gesù è purissima verità che si compie sempre, rimarremo sempre nella morte dello Spirito. Manchiamo di fed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IC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micizia? I Latini dicevano: Idem velle atque idem nolle, ea demum firma amicitia est. In questo caso amicizia è camminare nella stessa volontà e questa volontà può essere dell’uno o dell’altro amico. Con Gesù tutto è diverso: la volontà da vivere è solo la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Vos amici mei estis si feceritis quae ego praecipio vobis. Iam non dico vos servos, quia servus nescit quid facit dominus eius. Vos autem dixi amicos, quia omnia quaecumque audivi a Patre meo nota feci vobis” (Gv 15,14-15). Ecco la vera amicizia con Gesù: fare ciò che Lui comand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E RINGRAZ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ngraziamento va dato a Dio e agli uomini per ogni bene che da Dio e dagli uomini riceviamo. Anche la preghiera va elevata a Dio, perché doni a noi ciò che manca per il raggiungimento della nostra verità. Va elevata agli uomini, perché ci aiutino a realizzare in noi la verità di Dio in pienezz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ssopimento spirituale è il male oscuro della nostra fede. Conoscerlo è legge di vera sapienza e saggezza. Lo si evita con la fortezza dello Spirito Santo. Si esce da esso, dopo essere caduti, solo per intervento diretto dello Spirito del Signor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ssopimento spirituale avviene quando si smette di crescere nelle tre virtù teologali – fede speranza carità – e nelle quattro virtù cardinali – prudenza, giustizia, fortezza temperanza –. Non crescendo in queste virtù si perde la sensibilità dello spirito e la religione diviene sterile pratica. Perdendo la sensibilità spirituale, si perde anche la dimensione spirituale. Senza sensibilità e senza dimensione spirituale, l’uomo vive come se non avesse un’anima da salvare e uno spirito da portare nella più pura verità sia delle cose soprannaturale che di quelle naturali. Si vive di solo corpo. È questa purtroppo la condizione umana dei nostri giorni. È questa una malattia spirituale inguaribile. L’assuefazione è così forte che nessun farmaco spirituale è più capace di riportare l’uomo che è caduto in questo baratro. Occorre un intervento diretto, forte e potente dello Spirito Santo. L’assopimento spirituale è vera lebbra dell’anima e dello spirito. Solo un miracolo divino potrà guarire un uomo se cade in questo abisso. Non si cade però dalla sera alla mattina in questo baratro. Sempre si inizia dal poco. Prima di lascia una cosa e poi un’altra e alla fine si è nel precipizio. Chi non vuole cadere in questo fossato dal quale quasi sempre non c’è ritorno, deve osservare delle regole ferree, che mai vanno abbandonate. L’abbandono di una regola presto fa abbandonare le altre e alla fine si è nella morte spirituale. Ecco le regole che detta San Paolo agli Efesin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bCs/>
          <w:sz w:val="20"/>
          <w:szCs w:val="20"/>
          <w:lang w:eastAsia="it-IT"/>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Ognuno può anche stabilire da se stesso delle regole ferree dalle quali mai retrocedere. Tuttavia ognuno si deve ricordare che le regole sono buone, se sono efficaci. Se non producono frutti di vera crescita spirituale esse vanno abbandonate. Sappiamo che quelle di Paolo sono efficaci. Una regola mai da trascurare è il confronto con il Padre Spirituale. Il Padre Spirituale si sceglie. Quali dovranno essere i requisiti per una buona scelta? Provata prudenza. Vita evangelicamente corretta. Spirito di obbedienza forgiato dal sacrificio. Ricerca della sola gloria di Dio.  Se queste qualità o doti essenziali mancano, difficilmente potrà guidare un’anima sulla via della santificazione. Se non cerca lui la gloria di Dio, solo la gloria di Dio, mai potrà insegnare come essa va cercata. Se manca dello spirito d’obbedienza, potrà mai insegnare ad obbedire? È questo il motivo per cui a noi è stato sempre insegnato di cercare un Santo Padre Spirituale, un Padre Spirituale capace di guadare la nostra anima sulla via di una perfetta obbedienza alla volontà di Dio, al fine di mostrare la più grande gloria del Padre, per Cristo, nello Spirito Santo. Che oggi il cristiano poco faccia per non cadere nell’assopimento spirituale è un dato evidente. Lo attesta il rilassamento morale. Lo rivela l’inesistente lotta contro il peccato. Lo manifestano le chiese vuote. Lo gridano tutti i molteplici delitti che si commettono. Lo dicono i nostri vizi. Oggi più che mai si deve chiedere allo Spirito Santo che venga con tutta la sua forza e potenza, se vogliano uscire da questa malattia di morte eterna. Solo lo Spirito Santo potrà intervenire efficacemente. Come interverrà non si può conoscere. Solo per Lui si potrà risuscita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Santi sosteneteci, aiutateci, guidateci, perché mai cadiamo in questa baratro che è via verso la morte eterna. Con voi riusciremo a non cadere. Per voi, per la vostra intercessione, possiamo camminare nella vera fede.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3:00Z</dcterms:created>
  <dc:creator>ACER</dc:creator>
  <dc:description/>
  <cp:keywords/>
  <dc:language>en-US</dc:language>
  <cp:lastModifiedBy>ACER</cp:lastModifiedBy>
  <dcterms:modified xsi:type="dcterms:W3CDTF">2019-01-11T07:43:00Z</dcterms:modified>
  <cp:revision>2</cp:revision>
  <dc:subject/>
  <dc:title/>
</cp:coreProperties>
</file>